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              </w:t>
      </w:r>
      <w:r>
        <w:rPr>
          <w:rFonts w:cs="Times New Roman" w:ascii="Times New Roman" w:hAnsi="Times New Roman"/>
          <w:sz w:val="28"/>
          <w:szCs w:val="28"/>
        </w:rPr>
        <w:t>г. Евпатория                                №__________</w:t>
      </w:r>
    </w:p>
    <w:p>
      <w:pPr>
        <w:pStyle w:val="Normal"/>
        <w:spacing w:before="480" w:after="0"/>
        <w:ind w:left="284" w:right="3827" w:hanging="0"/>
        <w:rPr>
          <w:rStyle w:val="FontStyle18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>О внесении изменений в Методику расчета и использования арендной платы, при передаче в аренду имущества, находящегося в собственности муниципального образования городской округ Евпатория Республики Крым, утвержденную решением Евпаторийского городского совета Республики Крым от 26.08.2022 №2-56/6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Normal"/>
        <w:spacing w:before="240" w:after="240"/>
        <w:ind w:left="284" w:right="-142" w:firstLine="720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о статьями 212, 215 </w:t>
      </w:r>
      <w:r>
        <w:rPr>
          <w:rStyle w:val="FontStyle16"/>
          <w:sz w:val="24"/>
          <w:szCs w:val="24"/>
        </w:rPr>
        <w:t xml:space="preserve">Гражданского Кодекса </w:t>
      </w:r>
      <w:r>
        <w:rPr>
          <w:rFonts w:cs="Times New Roman" w:ascii="Times New Roman" w:hAnsi="Times New Roman"/>
        </w:rPr>
        <w:t>Российской Федерации</w:t>
      </w:r>
      <w:r>
        <w:rPr>
          <w:rStyle w:val="FontStyle16"/>
          <w:sz w:val="24"/>
          <w:szCs w:val="24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 xml:space="preserve">п. 3 ст. 41, ст. 42  </w:t>
      </w:r>
      <w:r>
        <w:rPr>
          <w:rStyle w:val="FontStyle16"/>
          <w:sz w:val="24"/>
          <w:szCs w:val="24"/>
        </w:rPr>
        <w:t xml:space="preserve">Бюджетного Кодекса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, ст. 35 Федерального  закона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hd w:fill="FFFFFF" w:val="clear"/>
        </w:rPr>
        <w:t xml:space="preserve"> Федеральным законом </w:t>
      </w:r>
      <w:r>
        <w:rPr>
          <w:rFonts w:cs="Times New Roman" w:ascii="Times New Roman" w:hAnsi="Times New Roman"/>
        </w:rPr>
        <w:t>от 26.07.2006 № 135-ФЗ «О защите конкуренции»,</w:t>
      </w:r>
      <w:r>
        <w:rPr>
          <w:rFonts w:cs="Times New Roman" w:ascii="Times New Roman" w:hAnsi="Times New Roman"/>
          <w:shd w:fill="FFFFFF" w:val="clear"/>
        </w:rPr>
        <w:t xml:space="preserve">  ст. 27 </w:t>
      </w:r>
      <w:r>
        <w:rPr>
          <w:rStyle w:val="FontStyle16"/>
          <w:sz w:val="24"/>
          <w:szCs w:val="24"/>
        </w:rPr>
        <w:t>Закона Республики Крым от 21.08.2014 № 54-ЗРК  «Об основах местного самоуправления в Республике Крым», руководствуясь Уставом муниципального образования городской округ Евпатория Республики Крым</w:t>
      </w:r>
      <w:r>
        <w:rPr>
          <w:rFonts w:eastAsia="Times New Roman CYR"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Порядком управления и распоряжения имуществом</w:t>
      </w:r>
      <w:r>
        <w:rPr>
          <w:rFonts w:cs="Times New Roman" w:ascii="Times New Roman" w:hAnsi="Times New Roman"/>
        </w:rPr>
        <w:t>, находящимся в собственности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hd w:fill="FFFFFF" w:val="clear"/>
        </w:rPr>
        <w:t>, утвержденным решением Евпаторийского городского совета Республики Крым от 05.09.2019 № 1-95/3,</w:t>
      </w:r>
      <w:r>
        <w:rPr>
          <w:rStyle w:val="FontStyle16"/>
          <w:sz w:val="24"/>
          <w:szCs w:val="24"/>
        </w:rPr>
        <w:t xml:space="preserve">  во исполнение Поручения Главы Республики Крым о т 31.05.2024 №1/01-32/2565,</w:t>
      </w:r>
    </w:p>
    <w:p>
      <w:pPr>
        <w:pStyle w:val="Normal"/>
        <w:spacing w:before="0" w:after="480"/>
        <w:ind w:left="284" w:right="-142" w:firstLine="720"/>
        <w:jc w:val="center"/>
        <w:rPr>
          <w:rFonts w:ascii="Times New Roman" w:hAnsi="Times New Roman" w:cs="Times New Roman"/>
        </w:rPr>
      </w:pPr>
      <w:r>
        <w:rPr>
          <w:rStyle w:val="FontStyle16"/>
          <w:sz w:val="24"/>
          <w:szCs w:val="24"/>
        </w:rPr>
        <w:t>городской совет РЕШИЛ:</w:t>
      </w:r>
    </w:p>
    <w:p>
      <w:pPr>
        <w:pStyle w:val="Normal"/>
        <w:ind w:left="284" w:right="-14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Внести изменения в Методику расчета и использования арендной платы, при передаче в аренду имущества, находящегося в собственности муниципального образования городской округ Евпатория Республики Крым,</w:t>
      </w:r>
      <w:r>
        <w:rPr>
          <w:rStyle w:val="FontStyle16"/>
          <w:sz w:val="24"/>
          <w:szCs w:val="24"/>
        </w:rPr>
        <w:t xml:space="preserve"> утвержденную решением Евпаторийского городского совета Республики Крым от</w:t>
      </w:r>
      <w:r>
        <w:rPr>
          <w:rFonts w:cs="Times New Roman" w:ascii="Times New Roman" w:hAnsi="Times New Roman"/>
        </w:rPr>
        <w:t xml:space="preserve"> 26.08.2022 №2-56/6</w:t>
      </w:r>
      <w:r>
        <w:rPr>
          <w:rStyle w:val="FontStyle16"/>
          <w:sz w:val="24"/>
          <w:szCs w:val="24"/>
        </w:rPr>
        <w:t>, дополнив раздел 2 пунктами</w:t>
      </w:r>
      <w:r>
        <w:rPr>
          <w:rStyle w:val="FontStyle18"/>
          <w:b w:val="false"/>
          <w:bCs w:val="false"/>
          <w:sz w:val="24"/>
          <w:szCs w:val="24"/>
        </w:rPr>
        <w:t xml:space="preserve"> 10, 11, 12, 13, 14, 15, 16 следующего содерж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«10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виде предоставления имущества (за исключением земельных участков), находящегося в муниципальной собственности муниципального образования городской округ Евпатория Республики Крым, в аренду осуществляется при условии, если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субъект малого и среднего предпринимательства, сведения о котором содержатся в Едином реестре субъектов малого и среднего предпринимательства, соответствует требованиям, указанным в статье 4 Федерального закона № 209-ФЗ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, соответствует требованиям, указанным в частях 1 и 2 статьи 15 Федерального закона № 209-ФЗ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физическое лицо, применяющее специальный налоговый режим «Налог на профессиональный доход», зарегистрировано в качестве плательщика налога на профессиональный доход и (или) осуществляет свою деятельность на территории Республики Крым.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11. Потенциальный Арендатор должен соответствовать условиям, указанным в пункте 10 настоящего раздела, на дату подачи заявления о заключении договора аренды имущества (за исключением земельных участков), находящегося в муниципальной собственности муниципального образования городской округ Евпатория Республики Крым, а также в течение всего периода действия договора аренды.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12. Договор аренды в отношении имущества (за исключением земельных участков), включенного в перечень муниципального имущества, находящегося в муниципальной собственно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лючается на следующих условиях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1) срок действия договора аренды имущества (за исключением земельных участков), находящегося в муниципальной собственности муниципального образования городской округ Евпатория Республики Крым, включенного в Перечень, должен составлять не менее 5 (пяти) лет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2) льготная ставка арендной платы по договору аренды за имущество (за исключением земельных участков), находящееся в муниципальной собственности муниципального образования городской округ Евпатория Республики Крым, включенное в Перечень, устанавливается в следующих размерах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в первый год аренды Арендатор оплачивает 40 процентов размера арендной платы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во второй год аренды Арендатор оплачивает 60 процентов от размера арендной платы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в третий год аренды Арендатор оплачивает 80 процентов от размера арендной платы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в четвертый год аренды и далее Арендатор оплачивает 100 процентов размера арендной платы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3) Арендатор не вправе осуществлять переуступку прав пользования арендованным имуществом, передачу прав пользования им в залог и внесение прав пользования арендованным имуществом в уставный капитал любых других субъектов хозяйственной деятельности, передачу третьим лицам прав и обязанностей по договорам аренды имущества (перенаем), передачу имущества в субаренду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4) Арендатор обязан своевременно уведомлять Арендодателя о его несоответствии условиям оказания имущественной поддержки в виде предоставления имущества (за исключением земельных участков), находящегося в муниципальной собственности муниципального образования городской округ Евпатория Республики Крым, в аренду, указанным в пункте 1 настоящего раздела.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13. Льготная ставка арендной платы, предусмотренная подпунктом «2» пункта 12 настоящего раздела, не применяется, а арендная плата по договору аренды имущества (за исключением земельных участков), находящегося в муниципальной собственности муниципального образования городской округ Евпатория Республики Крым, подлежит оплате в полном 100% объеме в случаях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>1) досрочного расторжения договора аренды по инициативе Арендатора, а также в случае неисполнения Арендатором условий договора аренды. В этом случае арендная плата по договору аренды с даты передачи имущества в пользование до даты возврата имущества согласно акту приема-передачи, подлежит уплате в полном 100% объеме;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2) наличия задолженности по арендной плате по договору аренды, непогашенных начисленных неустоек (штрафов, пеней) в размере, превышающем размер арендной платы более чем за один период оплаты, установленный договором аренды. В этом случае арендная плата по договору аренды начисляется в полном 100% объеме с даты образования такой задолженности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3) нарушения Арендатором подпункта «3» пункта 12 настоящего раздела. В этом случае арендная плата по договору аренды начисляется в полном 100% объеме с даты установления указанных фактов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4) несоответствия Арендатора условиям оказания имущественной поддержки в виде предоставления имущества (за исключением земельных участков), находящегося в муниципальной собственности муниципального образования городской округ Евпатория Республики Крым, в аренду, указанным в пункте 1 настоящего раздела. В этом случае арендная плата по договору аренды начисляется в полном 100% объеме с даты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исключения Арендатора из Единого реестра субъектов малого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и среднего предпринимательства (для субъектов малого и среднего предпринимательства)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исключения Арендатора из Единого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снятия с налогового учета в качестве плательщика налога на профессиональный доход (для физических лиц, не являющихся индивидуальными предпринимателями и применяющих специальный налоговый режим «Налог на профессиональный доход»).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14. Арендодатель уведомляет Арендатора, об отмене применения льготной ставки арендной платы, предусмотренной 12 настоящего раздела, с указанием даты отмены такой льготы, письмом, которое направляется заказным почтовым отправлением с уведомлением о вручении.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15. В случае отмены применения льготной ставки арендной платы, предусмотренной подпунктом «2» пункта 12 настоящего раздела, заключение дополнительного соглашения к договору аренды не требуется. </w:t>
      </w:r>
    </w:p>
    <w:p>
      <w:pPr>
        <w:pStyle w:val="Normal"/>
        <w:ind w:left="284" w:right="-14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>16. Льготная ставка арендной платы, предусмотренная подпунктом «2» пункта 12 настоящего раздела, в случае ее отмены по основаниям, указанным в пункте 13 настоящего раздела, не подлежит повторному применению, в том числе в случаях устранения нарушений, послуживших основанием для ее отмены, а также при заключении договора аренды на новый срок».</w:t>
      </w:r>
    </w:p>
    <w:p>
      <w:pPr>
        <w:pStyle w:val="Normal"/>
        <w:ind w:left="284" w:right="-142" w:firstLine="142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 пользования.</w:t>
      </w:r>
    </w:p>
    <w:p>
      <w:pPr>
        <w:pStyle w:val="Style82"/>
        <w:spacing w:before="0" w:after="960"/>
        <w:ind w:left="284" w:right="-142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решения возложить на главу администрации города Евпатории Республики Крым.</w:t>
      </w:r>
    </w:p>
    <w:p>
      <w:pPr>
        <w:pStyle w:val="Style82"/>
        <w:ind w:left="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Normal"/>
        <w:ind w:left="284" w:right="-142"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 Э.М. Леонова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10">
    <w:name w:val="Style7"/>
    <w:basedOn w:val="Normal"/>
    <w:qFormat/>
    <w:pPr>
      <w:spacing w:lineRule="exact" w:line="317"/>
      <w:ind w:firstLine="701"/>
    </w:pPr>
    <w:rPr>
      <w:rFonts w:ascii="Times New Roman" w:hAnsi="Times New Roman" w:cs="Times New Roman"/>
    </w:rPr>
  </w:style>
  <w:style w:type="paragraph" w:styleId="Style82">
    <w:name w:val="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240" w:after="300"/>
      <w:ind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1:00Z</dcterms:created>
  <dc:creator>НПП "Гарант-Сервис"</dc:creator>
  <dc:description/>
  <cp:keywords/>
  <dc:language>en-US</dc:language>
  <cp:lastModifiedBy>MikaevaEkaterina</cp:lastModifiedBy>
  <cp:lastPrinted>2024-06-21T10:07:00Z</cp:lastPrinted>
  <dcterms:modified xsi:type="dcterms:W3CDTF">2024-07-09T15:20:00Z</dcterms:modified>
  <cp:revision>7</cp:revision>
  <dc:subject/>
  <dc:title>ИНСТРУКЦИЯ</dc:title>
</cp:coreProperties>
</file>